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920" cy="9894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89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989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89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7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989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89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735" cy="9629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0" cy="9629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0" cy="962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75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0" cy="9629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0" cy="962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635</wp:posOffset>
                </wp:positionV>
                <wp:extent cx="6833870" cy="36055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3235" cy="3605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360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83.9pt;mso-wrap-distance-left:1.9pt;mso-wrap-distance-right:1.9pt;mso-wrap-distance-top:2.9pt;mso-wrap-distance-bottom:2.9pt;margin-top:0.0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3235" cy="3605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360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920" cy="98818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4190" cy="95243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190" cy="952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7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4190" cy="95243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190" cy="952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1015" cy="23717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0380" cy="23374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0380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186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0380" cy="23374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0380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4" w:right="360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8:00Z</dcterms:created>
  <dc:creator>q</dc:creator>
  <dc:description/>
  <dc:language>en-US</dc:language>
  <cp:lastModifiedBy>JIN</cp:lastModifiedBy>
  <dcterms:modified xsi:type="dcterms:W3CDTF">2017-08-21T13:18:00Z</dcterms:modified>
  <cp:revision>2</cp:revision>
  <dc:subject/>
  <dc:title/>
</cp:coreProperties>
</file>