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АДОУ № 167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емененко Н.Ю.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родителя (</w:t>
      </w:r>
      <w:r>
        <w:rPr>
          <w:rFonts w:cs="Times New Roman" w:ascii="Times New Roman" w:hAnsi="Times New Roman"/>
          <w:bCs/>
          <w:i/>
        </w:rPr>
        <w:t>законного представителя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(ФИО родителя (законного представителя)))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реквизиты удостоверения личности)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проживающего по адрес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(последнее при наличии) ребен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ёнка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Cs/>
        </w:rPr>
        <w:t xml:space="preserve">«Детский сад № 167 общеразвивающего вида с приоритетным осуществлением деятельности по социально-личностному направлению развития детей» в группу________________________________ направленности с режимом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общеразвивающей, оздоровительной, компенсирующей, комбинированной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бывания ___________ ч.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3, 5, 12</w:t>
      </w:r>
    </w:p>
    <w:p>
      <w:pPr>
        <w:pStyle w:val="Style1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дата выдачи, кем выдан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 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 ребёнка)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(Ф.И. О., (последнее при наличии)  телефон, адрес электронной почты (при наличии)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 О., (последнее при наличии) телефон, адрес электронной почты (при наличии)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Прошу обеспечить возможность получения моим ребенком обучение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 инвалида в соответствии с индивидуальной программой реабилитации инвалида (при наличии):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(подпись Зая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Желаемая дата приема на обучение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, сроками приема документов и другими документами, регламентирующими организацию образовательного процесса в учреждении, а также с правами и обязанностями воспитанников ознакомлен (а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Прошу обеспечить возможность получения моим ребенком дошкольного образования на ___________________ язы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статьей 11</w:t>
        </w:r>
      </w:hyperlink>
      <w:r>
        <w:rPr>
          <w:rFonts w:cs="Times New Roman" w:ascii="Times New Roman" w:hAnsi="Times New Roman"/>
          <w:iCs/>
        </w:rPr>
        <w:t xml:space="preserve"> частью 5.1. Федерального закона: "5.1. Федеральные государственные образовательные стандарты дошкольного,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языка как родного языка"</w:t>
      </w:r>
    </w:p>
    <w:p>
      <w:pPr>
        <w:pStyle w:val="Style1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ab/>
        <w:t>________________________/__________________________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 xml:space="preserve">                (подпись Заявителя, расшифровк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государственных или муниципальных образовательных организациях, выбранных для приема и о наличии права на специальные меры поддержки (гарантии) отдельных категорий граждан и их семей (при необходимости):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наличие у ребенка братьев и (или) сестер, проживающих в одной с ним семье и имеющих общее с ним место жительства, обучающихся в МАДОУ № 167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брата и (или) сестры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410"/>
        <w:gridCol w:w="3260"/>
        <w:gridCol w:w="1843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нятия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ведения о родителях (законных представителях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разо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абочий телефо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т телефо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  <w:t>От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разо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абочий телефо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Сот телефон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машний адрес: 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и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 детей, дата рожд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133E269F35299A13947316F14815FA911DFFFEA2EF1959509E6CBF3F012759F981542F484C92BqD3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17:00Z</dcterms:created>
  <dc:creator>q</dc:creator>
  <dc:description/>
  <dc:language>en-US</dc:language>
  <cp:lastModifiedBy>JIN</cp:lastModifiedBy>
  <cp:lastPrinted>2022-12-15T14:43:00Z</cp:lastPrinted>
  <dcterms:modified xsi:type="dcterms:W3CDTF">2023-02-03T00:17:00Z</dcterms:modified>
  <cp:revision>2</cp:revision>
  <dc:subject/>
  <dc:title/>
</cp:coreProperties>
</file>