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407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Й ПОЛИТИКИ КРАСНОЯРСКОГО КРАЯ</w:t>
            </w:r>
          </w:p>
          <w:p>
            <w:pPr>
              <w:pStyle w:val="Normal"/>
              <w:ind w:right="132" w:hanging="0"/>
              <w:jc w:val="center"/>
              <w:rPr>
                <w:rFonts w:ascii="Opium;Times New Roman" w:hAnsi="Opium;Times New Roman" w:cs="Opium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Е ГОСУДАРСТВЕННОЕ БЮДЖЕТНОЕ УЧРЕЖДЕНИЕ СОЦИАЛЬНОГО ОБСЛУЖИВАНИЯ «КРАЕВОЙ ЦЕНТР СЕМЬИ И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а Павлова ул., д. 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66000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(391) 262-50-77, 237-68-2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-51-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info@kcsd24.ru www.kcsd24.r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/ КПП 2461223443/ 246101001</w:t>
            </w:r>
            <w:r>
              <w:rPr>
                <w:spacing w:val="-20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№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 № __________ от 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комиссии по делам несовершеннолетних и защите их прав г. Красноярска</w:t>
            </w:r>
          </w:p>
          <w:p>
            <w:pPr>
              <w:pStyle w:val="Normal"/>
              <w:ind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Г. Юрьевой</w:t>
            </w:r>
          </w:p>
          <w:p>
            <w:pPr>
              <w:pStyle w:val="Normal"/>
              <w:ind w:righ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«Психолог в доме»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вгения Геннадьевна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им до Вашего сведения, что в 2021 году в городе Красноярске был разработан проект «Психолог в доме», который направлен на улучшение ситуации в семьях, оказавшихся в трудной жизненной ситуации, через актуализацию собственных личностных ресурсов взрослых членов семьи. Проект был создан сотрудниками КГБУ СО «Краевой центр семьи и детей» для возможности онлайн-консультирования и удаленного контакта с получателями соци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казал свою эффективность и востребованность у родителей, так как в рамках проекта они могут обратиться за получением бесплатной психологической помощи к квалифицированным специалистам для решения внутрисемейных проблем, улучшения семейного микроклимата, повышения родительских компетенций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проекта ежемесячно проводят открытые вебинары для родителей, на которых делятся знаниями и опытом о проблемах в детско-родительских отношениях и способах их решения и предотвращения, социальных рисках, которым подвержены дети в процессе своего роста и развития, дают рекомендации по вопросам воспитания детей с учетом их возрастных особенностей, а также рассказывают о способах защиты психологического здоровья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оекте принимают участие следующие учреждения социального обслуживания г. Красноярска, в которые можно обратиться для получения вышеуказанной помощ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У СО «Краевой центр семьи и детей», тел. 8 (391) 262-50-77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У СО «Центр семьи «Доверие», тел. 8 (391 222-09-11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У СО «Центр семьи «Надежда», тел. 8 (391) 221-61-27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У СО «Центр семьи «Эдельвейс», тел. 8 (391) 200-34-59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БУ СО «Центр семьи «Октябрьский», тел. 8 (391) 267-08-33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ГБУ СО «КЦСОН «Центральный», тел. 8 (391) 222-09-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октября 2024 года у проекта «Психолог в доме» появился свой канал в мессенджере Телеграмм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t.me/psiholog_v_dome</w:t>
        </w:r>
      </w:hyperlink>
      <w:r>
        <w:rPr>
          <w:rFonts w:eastAsia="Calibri"/>
          <w:sz w:val="28"/>
          <w:szCs w:val="28"/>
          <w:lang w:eastAsia="en-US"/>
        </w:rPr>
        <w:t xml:space="preserve">. В данном канале публикуются анонсы и записи проведенных вебина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оказать содействие в доведении информации о проекте до субъектов системы профилактики безнадзорности и правонарушений несовершеннолетних города, а также предоставить список актуальных тем, по которым, на ваш взгляд, необходимо провести вебинары для родителей.                      По вопросам работы проекта обращаться к начальнику отдела методической работы и развития социальных технологий КГБУ СО «Краевой центр семьи и детей» Аттинк Анастасии Владимировне, тел. 8 (983) 502-79-81, эл. почта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famil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kr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А. Вихр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ттинк Анастасия Владимиров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 (391) 262-50-77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psiholog_v_dome" TargetMode="External"/><Relationship Id="rId4" Type="http://schemas.openxmlformats.org/officeDocument/2006/relationships/hyperlink" Target="mailto:family_k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*</dc:creator>
  <dc:description/>
  <cp:keywords/>
  <dc:language>en-US</dc:language>
  <cp:lastModifiedBy>User</cp:lastModifiedBy>
  <cp:lastPrinted>2024-10-15T16:38:00Z</cp:lastPrinted>
  <dcterms:modified xsi:type="dcterms:W3CDTF">2024-10-15T09:48:00Z</dcterms:modified>
  <cp:revision>26</cp:revision>
  <dc:subject/>
  <dc:title/>
</cp:coreProperties>
</file>