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е учреждения отрасли «молодежная поли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5"/>
        <w:gridCol w:w="2915"/>
        <w:gridCol w:w="3889"/>
      </w:tblGrid>
      <w:tr>
        <w:trPr>
          <w:trHeight w:val="4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режд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учреждения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молодежное автономное учреждение города Красноярска «Центр путешественников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Карла Маркса, д.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1-227-9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молодежное автономное учреждение «Молодёжный военно-спортивный центр «Патриот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вилова, д.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91-201-54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. имени газеты «Красноярский рабочий», д. 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1-228-51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мошенкова, д. 74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91-213-4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Солнечный, д. 11, пом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1-0225-62-06</w:t>
            </w:r>
          </w:p>
        </w:tc>
      </w:tr>
      <w:tr>
        <w:trPr>
          <w:trHeight w:val="20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молодежное автономное учреждение «Молодежный центр «Свое дело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Попова, д. 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1-291-30-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тная, д.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1-291-30-46</w:t>
            </w:r>
          </w:p>
        </w:tc>
      </w:tr>
      <w:tr>
        <w:trPr>
          <w:trHeight w:val="20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молодежное автономное учреждение «Красноярский волонтерский центр «Доброе дело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А. Лебедевой, д. 1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1-211-95-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                         московская, д. 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1-205-20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молодежное автономное учреждение «Центр авторского самоопределения молодёжи «Зеркало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Бограда, д. 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91-265-03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  <w:tr>
        <w:trPr>
          <w:trHeight w:val="10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чурина, д.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1-220-90-09</w:t>
            </w:r>
          </w:p>
        </w:tc>
      </w:tr>
      <w:tr>
        <w:trPr>
          <w:trHeight w:val="20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молодежное автономное учреждение «Центр продвижения молодёжных проектов «Вектор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. Металлургов, д. 22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-391-224-07- 6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зитная, д. 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1-235-53-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влова, д. 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1-260-46-98</w:t>
            </w:r>
          </w:p>
        </w:tc>
      </w:tr>
      <w:tr>
        <w:trPr>
          <w:trHeight w:val="63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молодежное автономное учреждение «Центр технического творчества «ПРОТЕХНО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. Тимошенкова, д. 87а (на ремонте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91-226-41-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Парашютная, д. 8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91-204-06-43</w:t>
            </w:r>
          </w:p>
        </w:tc>
      </w:tr>
      <w:tr>
        <w:trPr>
          <w:trHeight w:val="20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молодежное автономное учреждение «Молодежный центр «Новые имен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Вавилова, д. 25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1-213-07-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эровокзальная, д. 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1-200-3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мени газеты «Красноярский рабочий», д. 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1-201-28-84</w:t>
            </w:r>
          </w:p>
        </w:tc>
      </w:tr>
      <w:tr>
        <w:trPr>
          <w:trHeight w:val="2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Павлова, д. 37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91-260-17-47</w:t>
            </w:r>
          </w:p>
        </w:tc>
      </w:tr>
      <w:tr>
        <w:trPr>
          <w:trHeight w:val="7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молодежное автономное учреждение «ИТ-центр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инки, д.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91-264-99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мени газеты «Красноярский рабочий», 115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1-291-33-1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Youngercontactmaplistitempost">
    <w:name w:val="younger__contactmap__list-item__post"/>
    <w:basedOn w:val="Normal"/>
    <w:qFormat/>
    <w:pPr>
      <w:spacing w:before="280" w:after="280"/>
    </w:pPr>
    <w:rPr/>
  </w:style>
  <w:style w:type="paragraph" w:styleId="Youngercontactmaplistitemname">
    <w:name w:val="younger__contactmap__list-item__name"/>
    <w:basedOn w:val="Normal"/>
    <w:qFormat/>
    <w:pPr>
      <w:spacing w:before="280" w:after="280"/>
    </w:pPr>
    <w:rPr/>
  </w:style>
  <w:style w:type="paragraph" w:styleId="Youngercontactmaplistitemphone">
    <w:name w:val="younger__contactmap__list-item__ph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7:00Z</dcterms:created>
  <dc:creator>Сотрудник</dc:creator>
  <dc:description/>
  <cp:keywords/>
  <dc:language>en-US</dc:language>
  <cp:lastModifiedBy>Хохлова Мария Максимовна</cp:lastModifiedBy>
  <cp:lastPrinted>2024-02-07T16:38:00Z</cp:lastPrinted>
  <dcterms:modified xsi:type="dcterms:W3CDTF">2024-10-21T08:45:00Z</dcterms:modified>
  <cp:revision>54</cp:revision>
  <dc:subject/>
  <dc:title>Реестр муниципальных учреждений городского комитета молодежи</dc:title>
</cp:coreProperties>
</file>